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НКЕТА ПО ТЕМЕ</w:t>
      </w:r>
    </w:p>
    <w:p>
      <w:pPr>
        <w:pStyle w:val="TextBodyIndent"/>
        <w:ind w:lef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“</w:t>
      </w:r>
      <w:r>
        <w:rPr>
          <w:b/>
          <w:i/>
          <w:sz w:val="40"/>
        </w:rPr>
        <w:t>Готовность ребёнка к школе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Для того, чтобы понять, достаточно ли сформированы качества и умения, которые позволят ребёнку успешно учиться, попробуйте ответить на вопросы анк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ряд вопросов могут ответить несколько взрослых (члены семьи, воспитатели, педагоги), которые хорошо знают ребёнка. Это позволит сравнить ответы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Оценка ответов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5 баллов, если так бывает всегда, если способность или качество не вызывает сомн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4 балла, если иногда бывает иначе, если вы считаете, что это качество, умение может быть развито лучше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3 балла, если есть проблемы: поведение, качества, умения развиты недостаточно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2 балла, если  поведение, качества, умения проявляются редко, не сформированы или для этого нужны определённые услов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 балл - поведение, качества, умения выражены слабо, реализуются с большим трудом.</w:t>
      </w:r>
    </w:p>
    <w:p>
      <w:pPr>
        <w:pStyle w:val="3"/>
        <w:rPr/>
      </w:pPr>
      <w:r>
        <w:rPr/>
        <w:t xml:space="preserve">        </w:t>
      </w:r>
      <w:r>
        <w:rPr/>
        <w:t>Все вопросы сгруппированы в отдельные блоки. Это разделение достаточно условно, т.к. все стороны развития ребёнка взаимосвязаны и взаимообусловлены, но такое разделение позволит более чётко представить «слабое звено» в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 выполнении заданий важно соблюдать следующие правила тестирования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зрослый должен сидеть за столом строго напротив ребён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е предметы, необходимые для тестирования, должны лежать на маленьком столе рядом со взрослы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обходимые для каждого отдельного задания предметы необходимо класть строго на середину стола перед ребё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в сумме ребёнок набрал от 20 до 25 баллов, то можно считать эту сторону его развития хорошо сформированной, если от 10 до 19 баллов – с ребёнком необходимо серьёзно работать. Если таких несформированных сторон развития несколько, то, возможно, стоит отложить поступление в школу ещё на год. Если суммарные оценки развития каких-то качеств ниже 10 баллов – необходимо обратиться к специалисту. Это особенно важно, если обнаружена несформированность организации деятельности, речевого и моторного развития, отмечены явные отклонения в состоянии здоровья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оциальное развитие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койно идёт на контакт со сверстниками и взрослы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управлять своим поведением, знает, что можно и чего нельзя, не агрессивен, не драчли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ет общаться с чужими взрослыми людьми, тактич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койно адаптируется в новой обстановке ( в гостях, в поездке и т.п.), не меняет своего поведения, не становится возбуждённ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ет различать (чувствует) отношение и настроение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рганизац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3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бёнок воспринимает инструкцию (задание) и по инструкции выполняет действие, не нужно несколько раз повторять инстр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бёнок не торопится, не суетиться, доводит работу до конца, умеет оценить её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бёнок не торопится, не суетиться, доводит работу до конца, умеет оценить её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бёнок способен самостоятельно найти и исправить ошибку в своей работе, не ждёт конкретных указаний (сделай так и т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бёнок способен сосредоточенно, без отвлечений выполнять задание в течение 10-15 м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неудаче не сердится, принимает помощь взрослых, с подсказкой выполняет задание, не отказыв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бще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ллы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 классификации и систематизации (находит общее, различие предметов, явлений. процес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ктивно воспринимает любую новую информацию, задаёт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нимает смысл и последовательность событий (на картинках, в простом рассказе. в жизни). Способен сделать простой, логический вы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меет элементарный запас сведений о себе, своей семье, быте, умеет ими пользовать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меет элементарный запас сведений об окружающем мире, умеет ими пользовать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азвитие внимания и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 произвольному вниманию (устойчивость внимания – 10-15 мин.), не отвлекается, даже если деятельность не очень интересна или труд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переключиться с одного вида деятельности на другой (не переключается постоянно на любой внешний раздраж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 непосредственному (механическому) запоминанию 5-6 не связанных между собой слов при 3-4 кратном повт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 произвольному запоминанию 10-12 слов при подкреплении запоминания наглядными или словесными обра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выучить стихотворение в 4-8 строк после нескольких повтор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аллы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правильно произносить все звуки родного я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 простейшему звуковому анализу слов (может выделить звук в начале, середине и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дает хорошим словарным запасом, позволяющим выразить мысль, описать событие, ответить на вопрос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матически правильно строит предложение, правильно использует предлоги, приставки,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ет самостоятельно рассказать знакомую сказку или составить рассказ по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азвитие движений и пространственная 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аллы</w:t>
            </w:r>
          </w:p>
        </w:tc>
      </w:tr>
      <w:tr>
        <w:trPr>
          <w:trHeight w:val="8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еренно владеет всеми бытовыми действиями (еда вилкой, ложкой, расстёгивание, застёгивание пуговиц, чистка зубов. одевание, раздевание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рошо ходит, бегает, умеет прыгать, катается на велосипеде, способен научиться прыгать через скакалку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рошо ориентируется в пространстве (способен выполнить движения руками, ногами, туловищем вперёд, назад, вверх, вниз. направо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испытывает затруднений при работе с конструктором, мозаикой, хорошо манипулирует мелкими дета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испытывает затруднений при рисовании. выполнении графических движений (умеет чертить вертикальные и горизонтальные линии, нарисовать круг, треугольник, квад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рительно-пространственное восприятие и зрительно-моторные ко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выделять и классифицировать фигуры (буквы, цифры) по форме, размерам, направлению штрих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различать пространственное расположение фигур и деталей в пространстве и на плоскости (над-под, на-за, перед-возле, сверху-снизу, справа-слева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срисовывать (копировать) простые геометрические фигуры, сочетания фигур, пересекающиеся линии, соблюдая размеры, соотношение и направление штри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копировать буквы. цифры, соблюдая размерность и направление всех штрихов и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находить часть от целой фигуры, конструировать фигуры из деталей по образцу (схе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Личностн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ллы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 «заниматься, учиться», а не только играть, может работать самостоятельно, а не только в присутствии вз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емится к достижению в тех простых видах деятельности, которые выполняет, и способен достаточно объективно оценить её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ен дифференцировать, «что такое хорошо и что такое плохо», умеет оценивать свои поступки, но оценка себя во многом зависит от оценки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являет активный познавательный интерес (к новым видам деятельности, к миру взрослых, окружающему миру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емится к личным достижениям ( «Я уже знаю, умею…»), самоутверждению, призн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доровье (от года до 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ллы</w:t>
            </w:r>
          </w:p>
        </w:tc>
      </w:tr>
      <w:tr>
        <w:trPr>
          <w:trHeight w:val="34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 частых простудных заболеваний (3-4 раз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 тяжёлых хрон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коен (не криклив), усидчив, не раздражител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рошо, спокойно засыпает, спит ( не вскрикивает, не вертится, нет ночного недержания моч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 страхов (темноты, страшилищ, одиночества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 навязчивых движений (непроизвольного подёргивания мышц лица, шеи, моргания, обкусывание ногте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было выраженных задержек речевого и мотор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оциальное развитие – </w:t>
      </w:r>
      <w:r>
        <w:rPr>
          <w:sz w:val="28"/>
        </w:rPr>
        <w:t>во многом определяет успешность и длительность социально-психологической адаптации ребёнка к школе. Несформированность навыков общения может затруднить адаптацию, но не станет препятствием, если учитель, зная об этой особенности ребёнка, будет спокоен, доброжелателен и тактичен. На первом этапе не рекомендуется продлённы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Уровень организации деятельности </w:t>
      </w:r>
      <w:r>
        <w:rPr>
          <w:sz w:val="28"/>
        </w:rPr>
        <w:t>– определяет эффективность учения ребёнка, его способность выполнить все необходимые, но посильные для него задания, его возможность внимательно слушать учителя, усваивать новые знания и т.п. Неумение организовать свою деятельность встречается у детей 6-7 лет достаточно часто и может серьёзно осложнить процесс обучения. Если у ребёнка не сформированы все компоненты организации деятельности (сумма баллов ниже 10), возможно, это связано с неблагоприятным развитием нервной системы – с неврозоподобными расстройствами (беспокойный сон, страхи, навязчивые движения, нарушения темпа речи и т.п.). Нельзя исключать влияние тяжёлых и частых заболеваний. Причиной может быть и неблагополучная семейная обстановка (пьянство, конфликты в семье и т.п.). При несформированности организации деятельности возможны комплексные трудности при обучении письму, чтению. математике. Для таких детей не рекомендуется школа с интенсивной программой обучения, противопоказаны дополнительные нагрузки в первом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Общее развитие ребёнка – </w:t>
      </w:r>
      <w:r>
        <w:rPr>
          <w:sz w:val="28"/>
        </w:rPr>
        <w:t xml:space="preserve">аспект подготовки, которому уделяется много внимания. Современные дети (за исключением тех, кто растёт в неблагоприятных социальных условиях) много видят, слышат, им читают, их развитием активно занимаются. Высокий уровень общего развития порой бывает единственным критерием для выбора школы, и это может создать свои проблемы, особенно в тех случаях, когда выбирается «серьёзная» школа, с углублённым изучением предм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о объективно оценить и др. стороны развития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х случаях, когда общее развитие оценивается ниже 10 баллов, необходима консультация специалиста, не рекомендуются школы с интенсивной программой обучения и с углублённым изучением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Развитие внимания и памяти – </w:t>
      </w:r>
      <w:r>
        <w:rPr>
          <w:sz w:val="28"/>
        </w:rPr>
        <w:t>необходимое условие успешного обучения. Неустойчивое внимание, заторможенность при его переключении или, наоборот, постоянное отвлечение, низкий объём памяти, трудности при произвольном запоминании.</w:t>
      </w:r>
    </w:p>
    <w:p>
      <w:pPr>
        <w:pStyle w:val="TextBodyIndent"/>
        <w:ind w:left="0" w:hanging="56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 детей с неустойчивым вниманием, низким объёмом памяти возможны комплексные трудности при обучении письму, чтению, математике, которые, как правило, становятся выраженными не в первом, а во втором классе. У таких детей много «пробелов» в обучении, и лучшей тактикой помощи в этом случае является постоянное повторение учебного материала. Программы интенсивного обучения и дополнительные учебные нагрузки даже при очень высоком общем развитии ребёнка могут превышать его возможности. Поэтому особенно важны выбор педагогической поддержки, соответствующей особенностям познавательной деятельности начинающего ученика.</w:t>
      </w:r>
    </w:p>
    <w:p>
      <w:pPr>
        <w:pStyle w:val="TextBodyIndent"/>
        <w:ind w:left="0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Речевое развитие  - </w:t>
      </w:r>
      <w:r>
        <w:rPr>
          <w:sz w:val="28"/>
        </w:rPr>
        <w:t>без определённого уровня развития речи обучение не просто затруднено, а невозможно. Однако, несформированность речи встречается часто (почти у 60 % первоклассников). Как правило - это нарушения звукопроизношения. трудности звукобуквенного анализа, бедный словарный запас, неумение вести диалог и составлять связный рассказ по картинке. При подобной несформированности речи (ниже 10 баллов) необходима консультация  (а возможно, и специальные занятия) с логопедом. Индивидуальные занятия с логопедом до школы и в процессе обучения в школе очень эффективны и могут преодолеть трудности при освоении письма и чтения. которые характерны для таких детей.</w:t>
      </w:r>
    </w:p>
    <w:p>
      <w:pPr>
        <w:pStyle w:val="TextBodyIndent"/>
        <w:ind w:left="0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Развитие движений и пространственная ориентация – </w:t>
      </w:r>
      <w:r>
        <w:rPr>
          <w:sz w:val="28"/>
        </w:rPr>
        <w:t>важный показатель развития ребёнка. Почти все движения, которым учат ребёнка (или он учится сам),  - произвольные. самые сложные по организации. К 6-7 годам ребёнок должен овладеть элементарными двигательными действиями (особенно бытовыми, самообслуживающими), однако формирование новых движений, особенно таких сложных как письмо, требует специального обуче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Несформированность (неловкость) моторных действий – частая причина проблем ребёнка при усвоении предметов, где требуются хорошие письменные навыки. Поэтому при определении готовности к школе важно иметь в виду не только развитие «больших» движений (бег. прыжки, повороты и т.п.), но и способность ребёнка манипулировать мелкими предметами, умение правильно держать ручку и выполнять простые графические движения (чертить вертикальные и горизонтальные линии, круг, квадрат. треугольник). Детям с несформированностью мелкой моторики необходима специальная подготовка к письму (см. Безруких М.М. азбука письма. – М.: Дрофа, 2000 (комплект «Ступеньки к школе»)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Зрительно-пространственное восприятие и зрительно – моторные координации – </w:t>
      </w:r>
      <w:r>
        <w:rPr>
          <w:sz w:val="28"/>
        </w:rPr>
        <w:t>функции, которые можно с полным правом считать школьно значимыми. При недостаточной сформированности этих функций невозможно научить ребёнка хорошо читать и правильно писать. Причём эти особенности развития ребёнка могут быть не очень явными, заметным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ичностное развитие –</w:t>
      </w:r>
      <w:r>
        <w:rPr>
          <w:sz w:val="28"/>
        </w:rPr>
        <w:t xml:space="preserve"> наряду с развитием социальных навыков определяет успешность психологической адаптации ребёнка в школе. Однако недостаточная сформированность личностного развития ребёнка может быть компенсирована психологически комфортными условиями обучения, личностно ориентированной тактикой работы педагога и доброжелательностью родителей. Для такого ребёнка важнее правильно выбрать не столько школу, сколько педагога.</w:t>
      </w:r>
    </w:p>
    <w:p>
      <w:pPr>
        <w:pStyle w:val="TextBodyIndent"/>
        <w:ind w:left="0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Здоровье ребёнка –</w:t>
      </w:r>
      <w:r>
        <w:rPr>
          <w:sz w:val="28"/>
        </w:rPr>
        <w:t xml:space="preserve"> главный фактор, определяющий успешность обучения. К сожалению, сейчас почти 80% школьников имеют отклонения в состоянии психического и физического здоровья. Среди первоклассников почти 40% часто болеющих детей. Как правило, такие дети болеют раз в полтора-два месяца (по 7-10 дней), долго восстанавливаются после болезни, пропускают много занятий. У этих детей низкая работоспособность, повышенная утомляемость. Для них характерны </w:t>
      </w:r>
      <w:r>
        <w:rPr>
          <w:b/>
          <w:i/>
          <w:sz w:val="28"/>
        </w:rPr>
        <w:t>комплексные трудности</w:t>
      </w:r>
      <w:r>
        <w:rPr>
          <w:sz w:val="28"/>
        </w:rPr>
        <w:t xml:space="preserve"> при освоении письма, чтения, математики.</w:t>
      </w:r>
    </w:p>
    <w:p>
      <w:pPr>
        <w:pStyle w:val="TextBodyIndent"/>
        <w:ind w:left="0" w:hanging="567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Дети с нарушениями психического здоровья могут  быть чересчур активны, непоседливы или, наоборот, вялы, заторможены. Для них характерна резкая смена настроения, неусидчивость, они раздражительны, плохо спят. У таких детей нередки страхи, навязчивые движения. их школьные проблемы – комплексные (письмо, чтение, математика). Безусловно, таким детям необходима консультация врача-психоневролога. Им противопоказаны интенсивные программы обучения, дополнительные нагрузки. Рекомендуется щадящий режим учебных занятий с одним днём отдыха  в течение недели (лучше в четверг), обязателен дневной сон. Строгое соблюдение режима дня.</w:t>
      </w:r>
    </w:p>
    <w:p>
      <w:pPr>
        <w:pStyle w:val="TextBodyIndent"/>
        <w:ind w:left="0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sz w:val="32"/>
        </w:rPr>
        <w:t xml:space="preserve">Прогноз школьных трудностей на основе выделения 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факторов риска в развитии ребёнка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3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циальное развитие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969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удности установления контактов со сверс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ормирование негативного отношения к детям, школе. Возникновение затяжных конфликтов. Снижение мотивации обучения. Нежелание идти в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вышенное внимание учителя с первого дня. Знакомство с детьми. Определение общего дела, совместной работы с фиксированным результатом или дела, за которое ребёнок отвечает вместе с другими. Стимуляция ситуативного и внеситуативного общения. Поддержка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удности установления контактов со взросл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нижение мотивации обучения. Страхи (боязнь учителя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Комплексные труд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покойствие и доброжелательность в трудных ситуациях. Специальный психологический тренинг коммуникативных умений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 владеет необходимыми навыками общения со сверстниками, груб. агрессивен. Не чувствует дистанции между собой и взрослыми, инфантилен или социально неадекват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рушения поведения. Затяжные конфликты. Комплексные трудности обуч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арушения психического здоровья (страхи, неадекватные реакции, навязчивые движения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нсультации врача-психоневролога и строгое следование его совет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окойное, доброжелательное отношение, строгость, но не грубость, требовательность, но не злость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обходимость знаний семейной ситуации, отношения родителей к ребёнку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ециальный психологический тренинг коммуникативных умений</w:t>
            </w:r>
          </w:p>
        </w:tc>
      </w:tr>
    </w:tbl>
    <w:p>
      <w:pPr>
        <w:pStyle w:val="TextBodyIndent"/>
        <w:numPr>
          <w:ilvl w:val="0"/>
          <w:numId w:val="2"/>
        </w:numPr>
        <w:jc w:val="center"/>
        <w:rPr/>
      </w:pPr>
      <w:r>
        <w:rPr/>
        <w:t>Личностное развити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20"/>
        <w:gridCol w:w="3931"/>
      </w:tblGrid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вышенная самооценка, есть проблемы в осознании своего положения в общении со сверстниками и взрослыми, необъективно относится к результатам своей деятель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нижена самооценка (замкнут. неуверен, боится новых контактов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ивык работать только под контролем взрослых, не умеет самостоятельно выбрать занятие, дело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ожет активно привлекать внимание учителя только к себе, сердится, если это не получается, возможны «выходки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Боится отвечать, выходить к доске, неуверен даже тогда, когда всё хорошо знае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тарается уйти от общения со сверстниками. трудна совместная работа. Снижение мотивации и успешности обуч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Тактично, спокойно, доброжелательно объяснять, не фиксировать внимание на «выходках» – отвлечь, переключить на другой вид деятельности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ддерживать (взглядом, жестом, словом) ребёнка с заниженной самооценкой, включать в совместную работу с другими детьми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Фиксировать, отмечать и поощрять любые удачи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Организация деятельности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969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удности концентрации внимания и включения в работу, сосредоточен-ной работы без отвлечений. Неумение планировать деятельность. Хаотичность в работе, продвижение вперёд методом проб и ошибок. Неумение завершить работу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е воспринимает инструкцию (необходимо повторение) Не усваивает материал, приходится повторять задание. Выполняет не те задания. Торопится закончить работу, не оценивает качество. Раздражительность, плаксивость при неудаче. К концу первого полугодия (декабрь) становятся явными трудности обучения письму, чтению. математике, связанные с нарушением организации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аксимально индивидуализировать работу, особенно формулировку задания, объяснить ход выполнения, сложную задачу разделить на этапы. Контролировать ход выполнения зад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 поправки, замечания делать без раздражения, недовольств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 рекомендовать родителеям длительные дополнительные задания дома. Не требовать переписывания.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обиваться, чтобы любое объяснение и выполнения действия (например, написание буквы) было осознанным, так как механическое «копирование» малоэффективно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ециальная работа с психологом по развитию произвольности и формированию структуры организации деятельност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екомендуется строгое соблюдение режима дня, исключение дополнительных нагрузок в течение первого года (музыка, спорт)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 Общее развитие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969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удности решения простейших логических задач. Неумение делать выводы о причинно-следственных связях. неумение высказывать собственную мысль, предложить собственный ход даже в самой простой ситуации. Элементарный запас знаний об окружающем мире недостаточен для решения учеб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Комплексные затруднения при обучении грамоте, математике, знакомстве с окружающим миром, на уроках труда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удачи снижают мотивацию обуч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 интенсивной программе обучения к середине учебного года   отставание по всем предметам: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/>
              <w:t>затруднения при формулировке понятий;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/>
              <w:t>затруднения при выделении главного;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/>
              <w:t>неумение сделать вывод, выделить сходство и различие, провести классифик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Использовать индивидуальные способы работы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робно объяснят, что и как нужно сделать, что должно получитьс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ключать игровые элементы в деятельность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овоцировать обсуждение, размышление, анализ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спользовать наглядно-образные формы работы, конструктивную деятельность, реальные действия с предмета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обиваться, чтобы любая деятельность была осознанной, осмысленно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рганизовывать развивающие занятия с психологом (или элементарные дома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екомендовать родителям любые развивающие игры с ребёнком, чтение книг, их обсуждение. Исключить дополнительную нагрузку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Развитие внимания и памяти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969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удности концентрации внимания – низкая, неустойчивая работоспособ-ност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евозможна работа без отвлечений, необходим внешний контроль. Страдает кратковременная память. С трудом использует приёмы логического запоминания. Трудно (долго) учит стихот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еспособен выдерживать интенсивную и длительную нагрузку, быстро отвлекается (занимается другим делом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стоянно отстает от темпа работы класс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ыполняет задания не до конца или вовсе не т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Много ошибок при чтении, письме, математик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Знает, но не использует правил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Комплексные проблемы обуч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ебёнка лучше пересадить на первую парту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Задание повторять отдельно, фиксировать внимание на ходе его выполн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Если задание сложное (многоступенчатое) – разбить на част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спользовать приёмы активного, образного запоминания. Повысить эмоциональную значимость запоминаемого материала – сделать его интересным и увлекательны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высить мотивацию запомин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окращать по возможности объём заданий (требовать не объёма, а качества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Контролировать запись домашних задани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ециальный тренинг психолога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Речевое  развитие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969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рушение звукопроизноше-ния Трудности при звукобуквенном анализе. Трудности при выделении главного в тексте, изложении устного материала (по разным предметам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рудности при восприятии инструкции. Трудности при усвоении понятий, прави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рудности формирования навыков чтения и письм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рудности перевода фонем в графемы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на согласных букв. близких по звучанию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пуски согласных и гласных бук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дописывание букв, слог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чень медленный темп пись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нсультация логопеда – проверка не только звукопроизнешения, но и фонетико-фонематического восприятия.Занятия с логопедом, работа по развитию реч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спользование метода поэтапного формирования умственных действий для формирования звуко-буквенного анализ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язательное проговаривание во время письма. Игры в «звуки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абота над тепом письма без форсирования его, т.к. это осложняет звукобуквенный анализ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ополнительное разъяснение любого задания (смысл всех слов должен быть известен ребёнку)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ширение словарного запаса. Вовлечение ребёнка в театрализованные постановки, сценки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Развитие движений и пространственная ориентация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969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возможных труд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меры помощи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торная нелов-кость, скованность. Трудность коор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инации сложных спортивных и тан-цевальных дви-жений, трудность сохранения равно-весия. сложность ориентации тела в простран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рудности освоения навыка письма – неустойчивый почерк, медленный темп, нарушение конфигурации бук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ложность выполнения заданий на уроках труда (вырезание, наклеивание, выши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мплекс мер, повышающих эффективность занятий физичекой культурой. Пошаговое научение в очень медленном темпе при индивидуальной работе. Если нет медицинских противопоказаний, рекомендация занятий  группах ОФП,  специальные комплексы утренней гимнастики. Обратить особое внимание на правильность держания ручки, посадку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b/>
          <w:sz w:val="28"/>
        </w:rPr>
        <w:t>Виды трудностей при обучении письму и их возможные причины.</w:t>
      </w:r>
      <w:r>
        <w:rPr>
          <w:rStyle w:val="FootnoteCharacters"/>
          <w:rStyle w:val="FootnoteAnchor"/>
          <w:b/>
          <w:sz w:val="28"/>
        </w:rPr>
        <w:footnoteReference w:customMarkFollows="1" w:id="3"/>
        <w:t>1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3334"/>
        <w:gridCol w:w="2693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труднос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ые 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трудносте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и формирования зрительного образа буквы (трудности запоминания конфигурации графического элемент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й памят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пространственного восприяти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едостатки методики обучения (опора на принцип механического копирования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сирование темп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и формирования правильной траектории движений при выполнении графического элемент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пространственного восприяти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моторных координа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й памяти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орсирование темпа обучения. Недостатки методик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и с копированием графических элементов букв (неровные штриховка, тремор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моторных координа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моторных функций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ки методик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шибки в пространственном расположении элементов букв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пространственного вос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Ребёнок не «видит» строку, нарушает соотношение между элементами буквы, путает буквы, пишет «лишние» элементы или, наоборот, недописывает букв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пространственного восприяти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й памяти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орсирование темпа обучения. Недостатки методики обучения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ь концентрации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устойчивый почерк (неровные штрихи, различная высота и протяжённость графических элементов, растянутые, разнонаклонные буквы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моторных функ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моторных координа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орсирование темпа обучения. Недостатки методики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Сильный нажим, тремо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моторных функ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арушение координации движений в связи с сильным утомлением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арушение координации движений (неправильная поза, неправильное положение ру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шибки при письме: 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опуски согласных  и гласных букв (определённого характера);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амены согласных букв, близких по звучанию;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едописывание букв, слог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и звукобуквенного анализа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орсирование темпа обучени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фонетико-фонематического восприяти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удности концентрации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Ребёнок не использует правила (заменяет буквы, сливает предлоги и слова, не ставит точку – не разделяет предложения и т.п.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посильный темп, трудности концентрации внимания (низкая, неустойчивая работоспособность)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ндивидуальные особенности организации деятельности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ческие недорабо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Ухудшение почерка, пропуски, замены букв и т.п. при письме под диктов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вукобуквенного анализа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Слишком быстрый темп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Ухудшение почерка, замены букв и т.п. при списыван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зрительно-моторных координаций, зрительной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Очень медленный темп письм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Затруднён звуко-буквенный анализ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достаточная сформированность координации движений и зрительно-моторных координаций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ндивидуальный темп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пецифические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тоды, позволяющие определить право-, леворукость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ест мануальной доминантности. </w:t>
      </w:r>
      <w:r>
        <w:rPr>
          <w:rStyle w:val="FootnoteCharacters"/>
          <w:rStyle w:val="FootnoteAnchor"/>
          <w:b/>
          <w:sz w:val="28"/>
        </w:rPr>
        <w:footnoteReference w:customMarkFollows="1" w:id="4"/>
        <w:t>1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(для родителей - определяет генетическое происхождение левшества).</w:t>
      </w:r>
    </w:p>
    <w:p>
      <w:pPr>
        <w:pStyle w:val="TextBodyIndent"/>
        <w:ind w:left="0" w:hanging="0"/>
        <w:rPr/>
      </w:pPr>
      <w:r>
        <w:rPr>
          <w:sz w:val="28"/>
        </w:rPr>
        <w:t>I. К кому вы себя сами относите – к правшам или левшам?</w:t>
      </w:r>
    </w:p>
    <w:p>
      <w:pPr>
        <w:pStyle w:val="TextBodyIndent"/>
        <w:ind w:left="0" w:hanging="0"/>
        <w:rPr/>
      </w:pPr>
      <w:r>
        <w:rPr>
          <w:sz w:val="28"/>
        </w:rPr>
        <w:t>II. Какой рукой вы:    1)пишете;                                      2) рисуете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нимаете верхнюю карту с колоды при сдаче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ользуетесь пробкооткрывателем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ользуетесь молотком;               6) пользуетесь зубной щёткой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ользуетесь отвёрткой;               8) пользуетесь ластиком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ользуетесь ракеткой;                10) пользуетесь ножницами;</w:t>
      </w:r>
    </w:p>
    <w:p>
      <w:pPr>
        <w:pStyle w:val="TextBodyIndent"/>
        <w:ind w:left="0" w:hanging="0"/>
        <w:rPr/>
      </w:pPr>
      <w:r>
        <w:rPr>
          <w:sz w:val="28"/>
        </w:rPr>
        <w:t>11)     помешиваете (суп, кашу, любую жидкость и т.д.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носите книги, любые тяжести?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Есть ли у вас среди родственников левши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Сенсибилизированный вопросник для определения  рукости </w:t>
      </w:r>
      <w:r>
        <w:rPr>
          <w:sz w:val="28"/>
        </w:rPr>
        <w:t>(для детей).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кой рукой пишешь?</w:t>
      </w:r>
    </w:p>
    <w:p>
      <w:pPr>
        <w:pStyle w:val="TextBodyIndent"/>
        <w:numPr>
          <w:ilvl w:val="0"/>
          <w:numId w:val="7"/>
        </w:numPr>
        <w:rPr>
          <w:sz w:val="28"/>
          <w:lang w:val="en-US"/>
        </w:rPr>
      </w:pPr>
      <w:r>
        <w:rPr>
          <w:sz w:val="28"/>
        </w:rPr>
        <w:t>Какой рукой рисуешь?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Какой рукой бросаешь мяч?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кой рукой складываешь башню из кубиков?</w:t>
      </w:r>
    </w:p>
    <w:p>
      <w:pPr>
        <w:pStyle w:val="TextBodyIndent"/>
        <w:numPr>
          <w:ilvl w:val="0"/>
          <w:numId w:val="7"/>
        </w:numPr>
        <w:rPr>
          <w:sz w:val="28"/>
          <w:lang w:val="en-US"/>
        </w:rPr>
      </w:pPr>
      <w:r>
        <w:rPr>
          <w:sz w:val="28"/>
        </w:rPr>
        <w:t>Какой рукой бьёшь молотком?</w:t>
      </w:r>
    </w:p>
    <w:p>
      <w:pPr>
        <w:pStyle w:val="TextBodyIndent"/>
        <w:numPr>
          <w:ilvl w:val="0"/>
          <w:numId w:val="7"/>
        </w:numPr>
        <w:rPr>
          <w:sz w:val="28"/>
          <w:lang w:val="en-US"/>
        </w:rPr>
      </w:pPr>
      <w:r>
        <w:rPr>
          <w:sz w:val="28"/>
        </w:rPr>
        <w:t>Какой рукой режешь ножницами?</w:t>
      </w:r>
    </w:p>
    <w:p>
      <w:pPr>
        <w:pStyle w:val="TextBodyIndent"/>
        <w:numPr>
          <w:ilvl w:val="0"/>
          <w:numId w:val="7"/>
        </w:numPr>
        <w:rPr>
          <w:sz w:val="28"/>
          <w:lang w:val="en-US"/>
        </w:rPr>
      </w:pPr>
      <w:r>
        <w:rPr>
          <w:sz w:val="28"/>
        </w:rPr>
        <w:t>Какой рукой расчёсываешься?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 xml:space="preserve">Какой рукой стираешь ластиком написанное?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кая рука при аплодировании сверху?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й руке держишь ложку при еде?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кой рукой раздаёшь карты при игре в лото и прочие игры?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кой рукой держишь зубную щётку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Обследующий просит ребёнка продемонстрировать каждый раз манеру исполнения.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 определяют по количеству баллов. Ключ к опроснику: каждый ответ «только правой» оценивается  в +2 балла, ответ «чаще правой» – в +1 балл, ответ «любой рукой» – 0 баллов, «чаще левой» – в  – 1балл, «только левой»  - в -2 балла. Показатели: от +24 до +17 – выраженная праворукость, от +16 до + 9 – слабая праворукость, от +8 до – 8 – амбидекстрия; от –9 до –16 – слабая леворукость; от –17 до –24 – выраженная леворукость.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ест на определение ведущей руки</w:t>
      </w:r>
      <w:r>
        <w:rPr>
          <w:rStyle w:val="FootnoteCharacters"/>
          <w:rStyle w:val="FootnoteAnchor"/>
          <w:b/>
          <w:sz w:val="28"/>
        </w:rPr>
        <w:footnoteReference w:customMarkFollows="1" w:id="5"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  <w:gridCol w:w="850"/>
      </w:tblGrid>
      <w:tr>
        <w:trPr>
          <w:trHeight w:val="45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ведущей р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20 зада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ущая рука</w:t>
            </w:r>
          </w:p>
        </w:tc>
      </w:tr>
      <w:tr>
        <w:trPr>
          <w:trHeight w:val="29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Нарисовать одинаковый рисунок (дом, человек, машина) правой и левой рукой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Нарисовать карандашом 10 крестиков правой и левой рукой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Разложить карточки лото (в одной руке стопка, другой раскладываются карточки)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Собрать цепочку из 10 металлических скрепок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Развязать 3-4 узелка (предварительно завязанные на шнурке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 Нанизать на шнурок 5-10 пуговиц с разными отверст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Бросить несколько раз теннисный мяч в цель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 Открутить, закрутить крышки на 3-4 баночках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 Открыть коробку со счётными палочками, выложить из палочек фигуры, сложить всё в коробочку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 Отвинтить, завинтить гайку (из детского конструктора) гаечным ключом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.Сложить рисунок (используя мозаику, разрезные картин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Сложить фигуру из куб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Бросить стрелу в цель (игра «Дартс»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. Перелить воду из одного флакона с узким горлом в другой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. Достать несколько бусинок из банки ложкой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. Застегнуть, расстегнуть пуговицы, молнию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. Сложить мелкие детали (пуговицы, бусины) в длинный цилиндр.</w:t>
            </w:r>
          </w:p>
          <w:p>
            <w:pPr>
              <w:pStyle w:val="3"/>
              <w:rPr/>
            </w:pPr>
            <w:r>
              <w:rPr/>
              <w:t>18. Намотать нитки на катушку или смотать их в клубок</w:t>
            </w:r>
          </w:p>
          <w:p>
            <w:pPr>
              <w:pStyle w:val="3"/>
              <w:rPr/>
            </w:pPr>
            <w:r>
              <w:rPr/>
              <w:t>19. Почистить обувь щёт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 Есть ли в семье леворукие родствен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оценке выполнения заданий определяется, какая рука была более активной. Если более активна левая, знак «+» ставится в графу «левая рука», если более активна правая – в графу «правая рука», если обе руки – «в графу «обе руки».. При наличии семейной леворукости дополнительный знак «+» ставится в графу «левая рука». Леворуким будет считаться ребёнок, получивший от 12 до 20 плюсов в графе «левая рука». Подробнее см. : Безруких М.М. Леворукий ребёнок. – М.: Вентана-Граф, 2001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7"/>
        <w:rPr>
          <w:i/>
          <w:i/>
        </w:rPr>
      </w:pPr>
      <w:r>
        <w:rPr/>
        <w:t xml:space="preserve">Наблюдение за дошкольником в процессе учебно-познавательной деятельности </w:t>
      </w:r>
      <w:r>
        <w:rPr>
          <w:rStyle w:val="FootnoteCharacters"/>
          <w:rStyle w:val="FootnoteAnchor"/>
          <w:i/>
        </w:rPr>
        <w:footnoteReference w:customMarkFollows="1" w:id="6"/>
        <w:t>2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>Цель:</w:t>
      </w:r>
      <w:r>
        <w:rPr>
          <w:b w:val="false"/>
          <w:i/>
          <w:sz w:val="28"/>
        </w:rPr>
        <w:t xml:space="preserve"> Оценка учебной деятельности ребёнка.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епень сосредоточенности внимания ребёнка 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восприятии учебного материала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рослушивании инструкции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выполнении самостоятельной работы; в процессе сотрудничества педагога и ребёнка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демонстрации результатов деятельности наблюдаемого ребёнка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демонстрации результатов деятельности других детей.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и качество ответов детей как результат активного процесса познавательной деятельности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 самостоятельной работы детей на занятии: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ная самостоятельность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носительная самостоятельность (обращается за помощью, взрослый побуждает к самостоятельному выполнению работы)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нимая самостоятельность (подражание деятельности др. детей, проявление нерешительности, ожидание помощи).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енности преодоления детьми трудностей в процессе разрешения учебных задач: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бёнок положительно относится к возникающим трудностям, стремится к самостоятельному поиску путей их преодоления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бёнок проявляет спокойное отношение к учебным трудностям, пытается их преодолеть, иногда делает это путём подражания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бёнок с большим трудом преодолевает учебные трудности, преодолевает их, как правило, путём подражания или отказывается от выполнения трудных заданий, проявляет пассивность.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 эмоциональных проявлений ребё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е эмоции: удовлетворённость, увлечённость, уверенность,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50" w:right="-483" w:hanging="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Безруких М.М. Трудности обучения в начальной школе: Причины, диагностика, комплексная помощь / М.М.Безруких. – Тула: ООО Издательство «Родинчок»; М. ООО «изд. АСТ», 2004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Безруких М.М. Трудности обучения в начальной школе. – Тула: ООО Издательство «Родничок»; М.: ООО «Издательство Астрель», 2004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ожохина С.К. Путешествие в мир искусства: Программа развития детей дошкольного и мл. школьного возраста на основе изодеятельности. – М.: ТЦ Сфера, 2002.</w:t>
      </w:r>
    </w:p>
  </w:footnote>
  <w:footnote w:id="5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Безруких М.М. Пора ли в школу? М.,Изд. центр “Вента-Граф”, 2002.</w:t>
      </w:r>
    </w:p>
  </w:footnote>
  <w:footnote w:id="6">
    <w:p>
      <w:pPr>
        <w:pStyle w:val="TextBody"/>
        <w:rPr/>
      </w:pPr>
      <w:r>
        <w:rPr>
          <w:rStyle w:val="FootnoteCharacters"/>
        </w:rPr>
        <w:t>2</w:t>
      </w:r>
      <w:r>
        <w:rPr>
          <w:sz w:val="20"/>
        </w:rPr>
        <w:t xml:space="preserve"> </w:t>
      </w:r>
      <w:r>
        <w:rPr>
          <w:sz w:val="28"/>
        </w:rPr>
        <w:t xml:space="preserve"> </w:t>
      </w:r>
      <w:r>
        <w:rPr>
          <w:sz w:val="20"/>
        </w:rPr>
        <w:t>Семинарские, практические и лабораторные занятия по  дошкольной педагогике: Уч. пособие для студ. высш. пед. уч. заведений / Р.С. Буре, С. В. Жундрикова, Т.И. Ерофеева и др.; Под ред. Э.К. Сусловой, Л.В. Поздняк. – М.: Изд. центр</w:t>
      </w:r>
    </w:p>
    <w:p>
      <w:pPr>
        <w:pStyle w:val="Footnote"/>
        <w:rPr/>
      </w:pPr>
      <w:r>
        <w:rPr/>
        <w:t xml:space="preserve"> </w:t>
      </w:r>
      <w:r>
        <w:rPr/>
        <w:t>«Академия»,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7">
    <w:name w:val="Цитата"/>
    <w:basedOn w:val="Normal"/>
    <w:qFormat/>
    <w:pPr>
      <w:shd w:fill="FFFFFF" w:val="clear"/>
      <w:spacing w:before="0" w:after="220"/>
      <w:ind w:left="360" w:right="58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3:00Z</dcterms:created>
  <dc:creator>Nick</dc:creator>
  <dc:description/>
  <dc:language>en-US</dc:language>
  <cp:lastModifiedBy>User</cp:lastModifiedBy>
  <dcterms:modified xsi:type="dcterms:W3CDTF">2022-01-21T09:43:00Z</dcterms:modified>
  <cp:revision>2</cp:revision>
  <dc:subject/>
  <dc:title>Тестовый контроль по теме</dc:title>
</cp:coreProperties>
</file>